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45910" cy="939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07810" cy="9345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68440" cy="9288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88125" cy="931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2420" cy="9420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21755" cy="908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50050" cy="9545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55740" cy="92710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00495" cy="91916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27Z</dcterms:created>
  <dc:creator>d</dc:creator>
  <dc:description/>
  <dc:language>en-US</dc:language>
  <cp:lastModifiedBy>dolphin</cp:lastModifiedBy>
  <dcterms:modified xsi:type="dcterms:W3CDTF">2024-01-24T1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DC435A09470FA61FA9561EE28B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